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019. május 30. napján (csütörtök) 17,30 órakor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</w:t>
        <w:tab/>
        <w:t>Községhá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A 2018. évi pénzügyi terv végrehajtásáról szóló beszámoló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2018. évi Ellenőrzési jelentés jóváhagyás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A Magyar Államkincstár ellenőrzési jelentésének tudomásulvétel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Frida Kft. helyiség értékesítés ügy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19. május 23.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kete Barnabás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883014172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1:00Z</dcterms:created>
  <dc:creator>A</dc:creator>
  <dc:description/>
  <cp:keywords/>
  <dc:language>en-US</dc:language>
  <cp:lastModifiedBy>Kovácsné Rack Mária</cp:lastModifiedBy>
  <cp:lastPrinted>2019-04-03T11:14:00Z</cp:lastPrinted>
  <dcterms:modified xsi:type="dcterms:W3CDTF">2019-05-23T05:51:00Z</dcterms:modified>
  <cp:revision>4</cp:revision>
  <dc:subject/>
  <dc:title>Balatonvilágos Község Önkormányzat</dc:title>
</cp:coreProperties>
</file>